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го собр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 СРР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8 года                                                                           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овало 34 членов РО СР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тавицкий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  предложил избрать рабочий президиум в количестве 2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 поступило. Проведено голосование по количественному составу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34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«Против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«Воздержавших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президиума  собрания предложено избрать  В. Власова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>), А. Голубева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голосовать за рабочий состав президиума собра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3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«Против»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«Воздержавших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, посовещавшись на месте, избрал Председателем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ласова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>), секретарем А. Голубева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предложено утвердить повестку дня собрания, на рассмотрение которой вынес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Совета РО СРР Хабаровского края за последние два года, докладчик Е. Ставицкий (UA0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 Казначея РО СРР, докладчик А. Савин (UA0CDX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ДК, докладчик В. Рубинштейн (UA0C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О работе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бюр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победителей и призер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о голосовать за повестку дн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34 голос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«Против»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«Воздержавшихся»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оставил вопрос об утверждении распорядка работы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ило предложение работать без перерыва. Председатель РО СРР  Е. Ставицкий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 просит для доклада д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докладчики просят до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м в прениях предоставить до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регламент работы собрания поставлен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34 голосов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Против»  н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 н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ервому вопросу.</w:t>
      </w:r>
      <w:r>
        <w:rPr>
          <w:sz w:val="28"/>
          <w:szCs w:val="28"/>
        </w:rPr>
        <w:t xml:space="preserve"> Отчет Председателя Совета РО СРР Ставицкого Е.В.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 о работе совета за отчетный период   2016-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для отчетного доклада предоставлено Председателю РО СРР  Е. Ставицкому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, который проинформировал членов Собрания о проделанной работе Советом регионального отделения Хабаровского края за отчетный период. Выступление прилаг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и предложения участников Собрания:</w:t>
        <w:tab/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торому вопросу.</w:t>
      </w:r>
      <w:r>
        <w:rPr>
          <w:sz w:val="28"/>
          <w:szCs w:val="28"/>
        </w:rPr>
        <w:t xml:space="preserve"> Выступил А. Савин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DX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DX</w:t>
      </w:r>
      <w:r>
        <w:rPr>
          <w:sz w:val="28"/>
          <w:szCs w:val="28"/>
        </w:rPr>
        <w:t xml:space="preserve">  сообщил о расходовании средств полученных от членских взносов за отчетный период, а также о расходах на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почту и остатке средств в кассе РО. Подробный отчет прилаг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к Казначею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внес предложение, переводить членские взносы и расходы за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обмен, посредством банковской карточки «Сбербанка» на счет СРР и тем самым минимизировать расходы на комиссию за почтовый пере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 Савин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DX</w:t>
      </w:r>
      <w:r>
        <w:rPr>
          <w:sz w:val="28"/>
          <w:szCs w:val="28"/>
        </w:rPr>
        <w:t>) выступил с предложением увеличить ежегодный членский взнос на 100 (сто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е от  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 xml:space="preserve">  принять отчет и предложение Казначе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34  голосов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Против» н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: Увеличить членский взнос в РО на 2019 год на 100 руб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. Заслушали отчет Руководителя КДК </w:t>
      </w:r>
    </w:p>
    <w:p>
      <w:pPr>
        <w:pStyle w:val="Normal"/>
        <w:ind w:firstLine="708"/>
        <w:rPr/>
      </w:pPr>
      <w:r>
        <w:rPr>
          <w:sz w:val="28"/>
          <w:szCs w:val="28"/>
        </w:rPr>
        <w:t>В. Рубинштейна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предложения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ло предложение от  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 xml:space="preserve">  признать работу   КДК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34  голосов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Против»  нет.</w:t>
      </w:r>
    </w:p>
    <w:p>
      <w:pPr>
        <w:pStyle w:val="Normal"/>
        <w:ind w:left="16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 Признать работу   КДК удовлетворительн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 Рубинштейн (UA0CC) выступил в прениях с предложением ввести в состав Совета РО СРР по работе с молодежью Е. Гусева (R0CB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34 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ротив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оздержавших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Ввести в Совет РО Е. Гусева (R0CBG) и поручить ему работу по организации группы молодежи, увлекающейся радиоспортом и радиолюбительством, в целях совершенствования своего спортивного мастерства и участия в работах по поддержанию контест - станции </w:t>
      </w:r>
      <w:r>
        <w:rPr>
          <w:b/>
          <w:bCs/>
          <w:sz w:val="28"/>
          <w:szCs w:val="28"/>
          <w:lang w:val="en-US"/>
        </w:rPr>
        <w:t>RT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ласов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 xml:space="preserve">) предложил признать деятельность Совета РО СРР  Хабаровского края  за отчетный период  удовлетворительной и постави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34 голосов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Против»  нет.</w:t>
      </w:r>
    </w:p>
    <w:p>
      <w:pPr>
        <w:pStyle w:val="Normal"/>
        <w:ind w:left="1632" w:firstLine="708"/>
        <w:jc w:val="both"/>
        <w:rPr/>
      </w:pPr>
      <w:r>
        <w:rPr>
          <w:sz w:val="28"/>
          <w:szCs w:val="28"/>
        </w:rPr>
        <w:t>«Воздержавших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 Признать работу Совета РО за отчетный пери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</w:t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читывая проблемы со здоровьем ответственного за работу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>- бюро Регионального отделения В. Усенко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поступило предложение от Е. Цибизов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) и С. Торопков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</w:rPr>
        <w:t xml:space="preserve">) взять на себя работу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бюро, предварительно сроко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34  голосов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Против» нет</w:t>
      </w:r>
    </w:p>
    <w:p>
      <w:pPr>
        <w:pStyle w:val="Normal"/>
        <w:ind w:left="16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н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ение: Работу в региональном </w:t>
      </w:r>
      <w:r>
        <w:rPr>
          <w:b/>
          <w:bCs/>
          <w:sz w:val="28"/>
          <w:szCs w:val="28"/>
          <w:lang w:val="en-US"/>
        </w:rPr>
        <w:t>QSL</w:t>
      </w:r>
      <w:r>
        <w:rPr>
          <w:b/>
          <w:bCs/>
          <w:sz w:val="28"/>
          <w:szCs w:val="28"/>
        </w:rPr>
        <w:t xml:space="preserve"> - бюро поручить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M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AF</w:t>
      </w:r>
      <w:r>
        <w:rPr>
          <w:b/>
          <w:bCs/>
          <w:sz w:val="28"/>
          <w:szCs w:val="28"/>
        </w:rPr>
        <w:t xml:space="preserve">, сроком на два года. Помощниками остаются </w:t>
      </w:r>
      <w:r>
        <w:rPr>
          <w:b/>
          <w:bCs/>
          <w:sz w:val="28"/>
          <w:szCs w:val="28"/>
          <w:lang w:val="en-US"/>
        </w:rPr>
        <w:t>RW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A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A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DX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UA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CA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оялось вручение наград, а также спортивных разрядов за прошедшие  региональные, российские и международ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Отчетного собрания  РО СРР </w:t>
        <w:tab/>
        <w:tab/>
        <w:tab/>
        <w:t xml:space="preserve"> В. Власов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тчетного собрания РО СРР  </w:t>
        <w:tab/>
        <w:tab/>
        <w:tab/>
        <w:tab/>
        <w:t xml:space="preserve"> А. Голубев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0:00Z</dcterms:created>
  <dc:creator>user</dc:creator>
  <dc:description/>
  <dc:language>en-US</dc:language>
  <cp:lastModifiedBy>Aleksandr Golubev</cp:lastModifiedBy>
  <cp:lastPrinted>2016-06-03T18:21:00Z</cp:lastPrinted>
  <dcterms:modified xsi:type="dcterms:W3CDTF">2018-09-19T03:05:00Z</dcterms:modified>
  <cp:revision>3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