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аблица предварительных результатов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крытого чемпионата города Комсомольска-на-Амуре по радиосвязи на УКВ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та проведения: 1-2 июня 2019 года. Место проведения – на местах расположения радиостанци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ата определения предварительных результатов: 13 июня 2019 года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300"/>
        <w:gridCol w:w="812"/>
        <w:gridCol w:w="847"/>
        <w:gridCol w:w="847"/>
        <w:gridCol w:w="847"/>
        <w:gridCol w:w="846"/>
        <w:gridCol w:w="1555"/>
        <w:gridCol w:w="3104"/>
        <w:gridCol w:w="4780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all</w:t>
            </w:r>
          </w:p>
        </w:tc>
        <w:tc>
          <w:tcPr>
            <w:tcW w:w="1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QSO</w:t>
            </w:r>
          </w:p>
        </w:tc>
        <w:tc>
          <w:tcPr>
            <w:tcW w:w="2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core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onf. (%)</w:t>
            </w:r>
          </w:p>
        </w:tc>
        <w:tc>
          <w:tcPr>
            <w:tcW w:w="3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ame</w:t>
            </w:r>
          </w:p>
        </w:tc>
        <w:tc>
          <w:tcPr>
            <w:tcW w:w="4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lub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onf.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oints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xtr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0CBA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9%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ьков Алексей В.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клуб г. Комсомольска-на-Амуре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A0C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1%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орока Александр Н.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клуб г. Комсомольска-на-Амуре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A0CCK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3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6%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 Cергей Н.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клуб г. Комсомольска-на-Амуре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A0CGR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0%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ёмышев Александр В.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клуб г. Комсомольска-на-Амуре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0CCO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6%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носов Максим А.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клуб г. Комсомольска-на-Амуре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A0CID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6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1%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йников Олег К.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CWC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A0CKP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7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1%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арев Александр Б.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клуб г. Комсомольска-на-Амуре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D0CBP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9%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барь Даниил М.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клуб г. Комсомольск-на-Амуре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D0CBQ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8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,9%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векова Эльмира Ф.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клуб г. Комсомольска-на-Амуре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C0CA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,9%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Виктор Г.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клуб г. Комсомольска-на-Амуре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D0CBN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4%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анова Алина Н.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клуб г. Комсомольска-на-Амуре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K0C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8%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пизубов Алексей М.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клуб г. Комсомольска-на-Амуре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D0CBR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2%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с Алевтина В.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клуб г. Комсомольска-на-Амуре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0CBZ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8%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ба Артём Д.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клуб г. Комсомольска-на-Амуре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D0CBO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5%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овская Ольга М.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клуб г. Комсомольска-на-Амуре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0CBY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5%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ба Дмитрий А.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клуб г. Комсомольска-на-Амуре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UD0CBL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%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мертных О А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клуб г. Комсомольска-на-Амуре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0CCP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%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плыгин Дмитрий Е.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клуб г. Комсомольска-на-Амуре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0CCV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5%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атов Сергей В.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клуб г. Комсомольска-на-Амуре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RY0CAA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8%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гарян Дарья В.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клуб г. Комсомольска-на-Амур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9:00Z</dcterms:created>
  <dc:creator>Александр</dc:creator>
  <dc:description/>
  <dc:language>en-US</dc:language>
  <cp:lastModifiedBy>mixer</cp:lastModifiedBy>
  <dcterms:modified xsi:type="dcterms:W3CDTF">2019-06-13T09:09:00Z</dcterms:modified>
  <cp:revision>2</cp:revision>
  <dc:subject/>
  <dc:title/>
</cp:coreProperties>
</file>