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85"/>
        <w:gridCol w:w="837"/>
        <w:gridCol w:w="495"/>
        <w:gridCol w:w="534"/>
        <w:gridCol w:w="627"/>
        <w:gridCol w:w="545"/>
        <w:gridCol w:w="536"/>
        <w:gridCol w:w="939"/>
        <w:gridCol w:w="1999"/>
        <w:gridCol w:w="3688"/>
      </w:tblGrid>
      <w:tr>
        <w:trPr/>
        <w:tc>
          <w:tcPr>
            <w:tcW w:w="10585" w:type="dxa"/>
            <w:gridSpan w:val="10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варительные итоги Городских соревнований города Комсомольска-на-Амуре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диоспорту (радиосвязь на УКВ), прошедших 19.10.2019 года в четь 81-годовщ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Хабаровского края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#</w:t>
            </w:r>
          </w:p>
        </w:tc>
        <w:tc>
          <w:tcPr>
            <w:tcW w:w="83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QSO</w:t>
            </w:r>
          </w:p>
        </w:tc>
        <w:tc>
          <w:tcPr>
            <w:tcW w:w="1708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Score</w:t>
            </w:r>
          </w:p>
        </w:tc>
        <w:tc>
          <w:tcPr>
            <w:tcW w:w="939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 (%)</w:t>
            </w:r>
          </w:p>
        </w:tc>
        <w:tc>
          <w:tcPr>
            <w:tcW w:w="1999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ame</w:t>
            </w:r>
          </w:p>
        </w:tc>
        <w:tc>
          <w:tcPr>
            <w:tcW w:w="368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lub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conf.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points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extra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total</w:t>
            </w:r>
          </w:p>
        </w:tc>
        <w:tc>
          <w:tcPr>
            <w:tcW w:w="939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CBA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7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37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8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альков Алексе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0C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2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2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1,5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морока Александр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0CGR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9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39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,5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ёмышев Александр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0CCK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3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3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2,5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еляков Серге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T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1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1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2,9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иба Артём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CCP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,8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еленков Иван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CCO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3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3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1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ушкина Яна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Y0CAE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9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9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,4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етров Дмитри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N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9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9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6,1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ханова Алина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P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6,2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рабарь Даниил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Y0CAF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7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7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8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Жигалкин Константин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Q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3,3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звекова Эльмира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S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9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9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1,8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Чипизубов Алексе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CBY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5,0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иба Дмитри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O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1,9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уровская Ольга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D0CBR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5,8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амас Алевтина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Y0CAA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,0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абий Евгений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UA0CKP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5,0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харев Александр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A0CAH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0,0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дледнев Александр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R0CDD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4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,7%</w:t>
            </w:r>
          </w:p>
        </w:tc>
        <w:tc>
          <w:tcPr>
            <w:tcW w:w="199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ессмертных Олег</w:t>
            </w:r>
          </w:p>
        </w:tc>
        <w:tc>
          <w:tcPr>
            <w:tcW w:w="36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диоклуб города Комсомольска-на-Амур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6:00Z</dcterms:created>
  <dc:creator>ra0cl@mail.ru</dc:creator>
  <dc:description/>
  <dc:language>en-US</dc:language>
  <cp:lastModifiedBy>ra0cl@mail.ru</cp:lastModifiedBy>
  <dcterms:modified xsi:type="dcterms:W3CDTF">2019-10-30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