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Советом МО СР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г. Комсомольску-на-Ам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протокол от 01.12.2019 № 9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 xml:space="preserve"> городских соревнованиях по скоростной радиотелеграфии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ие соревнования по скоростной радиотелеграфии (далее – соревнования) организуются и проводятся Советом местного отделения Союза радиолюбителей России по г. Комсомольску-на-Амуре, при поддержке управления по физической культуре, спорту и молодежной политике администрации города Комсомольска-на-Амуре, в целях популяризации и развития радиоспорта, привлечения молодёжи к занятиям радиотехникой, выявления сильнейших спортсменов и повышения их спортивного мастерств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ревнования проводятся в соответствии с Правилами вида спорта «радиоспорт» и настоящим Положением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Сроки проведения,  место и время проведения соревнований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18 января 2020 год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чало соревнований в 12.00 ч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ревнования проводятся на базе ФГБОУ ВО «Комсомольский-на-Амуре государственный университет» по адресу: г. Комсомольск-на-Амуре, проспект Ленина, 27 (центральный вход)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Участники соревнований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Соревнования классифицируются как личны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ревнованиях могут принять участие спортсмены и отдельные граждане различной возрастной категории умеющие принимать и передавать сигналы телеграфной азбуки Морз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 Предварительные заявки на участие в соревнованиях подаются в Оргкомитет соревнований до 14 января 2020 по электронной почте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ascii="Times New Roman" w:hAnsi="Times New Roman"/>
            <w:sz w:val="28"/>
            <w:szCs w:val="28"/>
          </w:rPr>
          <w:t>0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id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 или регистрируются, при обращении по телефону: 8-914-160-67-28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В день проведения соревнований участник соревнований должны предоставить в мандатную комиссию следующие документы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идетельство о рождении, либо паспорт спортсмена (подлинник или заверенную копию)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чётную книжку спортсмена (при наличии)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Мандатная комиссия принимает окончательное решение по допуску  спортсменов к участию в соревнованиях. После завершения работы мандатной комиссии какие-либо изменения в составе участников запрещен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 Главная судейская коллегия соревнований назначается в установленном порядке организатором соревнований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Порядок проведения соревновани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Соревнования включают следующие упражнени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иём не смысловых буквенных радиограмм (латинского текста) с начальной скоростью - 20 зн/мин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риём цифровых радиограмм с начальной скоростью - 20 зн/мин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ередача не смыслового буквенного (латинского) текста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передача цифрового текст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Приём радиограмм осуществляется с записью текстов рукой или на пишущей машинке любого типа, в т.ч. на компьютер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Трансляция радиограммы каждой скорости ведется в течение 1 ми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Пауза между радиограммами составляет 30 се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2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Начало трансляции радиограммы объявляется передачей заголовка, </w:t>
      </w:r>
      <w:r>
        <w:rPr>
          <w:rFonts w:ascii="Times New Roman" w:hAnsi="Times New Roman"/>
          <w:spacing w:val="-2"/>
          <w:sz w:val="28"/>
          <w:szCs w:val="28"/>
        </w:rPr>
        <w:t>прием заголовка спортсменами не требуется. Заголовок радиограммы формируется</w:t>
      </w:r>
      <w:r>
        <w:rPr>
          <w:rFonts w:ascii="Times New Roman" w:hAnsi="Times New Roman"/>
          <w:sz w:val="28"/>
          <w:szCs w:val="28"/>
        </w:rPr>
        <w:t xml:space="preserve"> по правилу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уквенной: OOOOO (пять букв «</w:t>
      </w:r>
      <w:r>
        <w:rPr>
          <w:rFonts w:ascii="Times New Roman" w:hAnsi="Times New Roman"/>
          <w:sz w:val="28"/>
          <w:szCs w:val="28"/>
          <w:lang w:val="en-US"/>
        </w:rPr>
        <w:t>O</w:t>
      </w:r>
      <w:r>
        <w:rPr>
          <w:rFonts w:ascii="Times New Roman" w:hAnsi="Times New Roman"/>
          <w:sz w:val="28"/>
          <w:szCs w:val="28"/>
        </w:rPr>
        <w:t>»), скорость передачи, VVV =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цифровой: 00000 (пять нолей), скорость передачи, VVV =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ртсмены ведут приём от начальной скорости до предела своих возможност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После окончания приёма все участники в обязательном порядке переписывают принятые радиограммы на полученных для этого бланках. На перепись отводится 30 минут. Переписывать можно русскими или латинскими буквами, синими или чёрными чернилами. Судье сдаются не более 3-х буквенных и 3-х цифровых переписанных текст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За принятую радиограмму участнику начисляется число очков - «скорость минус количество ошибок». Радиограмма считается принятой, если в ней допущено не более 5 ошибок. В зачёт идут по одной радиограмме (буквы, цифры), набравшие наибольшее число очков.</w:t>
        <w:br/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6. Для передачи радиограмм спортсменам отводится 10 минут, в которые входит и установка ключа. Судья имеет право проверить ключ спортсмена на соответствие его техническим требованиям после выполнения упражне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ные буквенный (на латинском языке) и цифровой тексты предоставляются участникам непосредственно перед выполнением упражнения. Каждый текст передаётся в течение одной минут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7. В передаваемой радиограмме допускается не более 3 ошибок и 10 перебоев. Перебой должен передаваться шестью и более точками, после чего группа, в которой допущена ошибка, должна передаваться заново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спортсмен сделал четвёртую ошибку или одиннадцатый перебой, то спортсмен получает очки только за переданные знаки до места совершения последней ошибк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8. Результат участника по каждому переданному тексту определяется путём умножения количества правильно переданных знаков на коэффициент ключа, а затем на коэффициент качеств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эффициент простого ключа – 1,3; коэффициент электронного ключа – 1,0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эффициент качества при ритмичной передаче без ошибок и перебоев –1,0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каждую сделанную ошибку коэффициент качества уменьшается на 0,05 (максимум на 0,15), за каждый перебой на 0,01 (максимум на 0,1), за каждый случай неритмичности на 0,01 (максимум на 0,1)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ый коэффициент качества может составлять 0,65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9. Общий результат участника определяется – как сумма, состоящая из набранных баллов, полученных за приём и передачу радиограм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0. Участник, набравший наибольшее число баллов становится победителем соревнований, второе и третье место определяются соответственно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Подведение итогов и награждени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Итоги соревнований подводятся в день завершения соревновани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Подведение итогов соревнований проводится в личном зачёте и определяется по наибольшей сумме очков, набранных участником за все упражнения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Результаты соревнований доводятся до сведения участников на церемонии закрытия соревновани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4. Участники, занявшие 1, 2, 3 места, награждаются медалями и дипломами местного отделения СРР по г. Комсомольску-на-Амуре соответствующих степеней, а победитель, кроме того, Кубком.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 Все участник соревнований, не зависимо от занятого места награждаются памятными дипломами участника соревнований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Финансовые условия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Оплата Кубка, медалей, дипломов (грамот) производится за счет МО СРР и спонсорской помощи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Безопасность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В целях обеспечения безопасности соревнования проводятся мероприятия в соответствии с Рекомендациями по обеспечению безопасности и профилактике травматизма при занятиях физической культурой и спортом (№ 44 от 01.04.1993 г.), требованиями действующих Правил вида спорта «радиоспорт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торы соревнований представляют каждому участнику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мплект головных телефонов на рабочем мест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ишущие принадлежности для записи радиограм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 этапе передачи радиограмм, головные телефоны и закреплённый вертикальный телеграфный ключ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ждый участник соревнований может воспользоваться своими головными телефонами и своим телеграфным манипулятором или электронным ключо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андарт для головных телефонов – телефонная вилк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тандарт для ключа - телефонная вилк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 необходимости организаторы соревнований окажут помощь при подключении телеграфного манипулятора или электронного ключ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лектронный телеграфный ключ должен иметь на выходе релейную или транзисторную систему для коммутации звукового генератор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ля контроля качества передачи и судейства, будет проводиться аудиозапись передаваемых радиограмм участниками соревнований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bf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629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Стиль маркированный"/>
    <w:qFormat/>
    <w:rsid w:val="00f35fd6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0ci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5</Pages>
  <Words>1087</Words>
  <Characters>6200</Characters>
  <CharactersWithSpaces>7273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4:00Z</dcterms:created>
  <dc:creator>Олейников Олег Константинович</dc:creator>
  <dc:description/>
  <dc:language>en-US</dc:language>
  <cp:lastModifiedBy>ra0cl@mail.ru</cp:lastModifiedBy>
  <dcterms:modified xsi:type="dcterms:W3CDTF">2019-12-30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