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2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tabs>
          <w:tab w:val="clear" w:pos="720"/>
          <w:tab w:val="left" w:pos="52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Советом МО СРР по городу</w:t>
      </w:r>
    </w:p>
    <w:p>
      <w:pPr>
        <w:pStyle w:val="Normal"/>
        <w:tabs>
          <w:tab w:val="clear" w:pos="720"/>
          <w:tab w:val="left" w:pos="52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мсомольску-на-Амуре</w:t>
      </w:r>
    </w:p>
    <w:p>
      <w:pPr>
        <w:pStyle w:val="Normal"/>
        <w:tabs>
          <w:tab w:val="clear" w:pos="720"/>
          <w:tab w:val="left" w:pos="525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(протокол от 01.12.2019 № 9)</w:t>
      </w:r>
    </w:p>
    <w:p>
      <w:pPr>
        <w:pStyle w:val="Normal"/>
        <w:tabs>
          <w:tab w:val="clear" w:pos="720"/>
          <w:tab w:val="left" w:pos="5259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ых городских соревнований г. Комсомольска-на-Амур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баровского края по радиоспорт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портивная дисциплина - радиосвязь на УКВ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90" w:leader="none"/>
        </w:tabs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1. Классификация спортивного соревнования</w:t>
      </w:r>
    </w:p>
    <w:p>
      <w:pPr>
        <w:pStyle w:val="Normal"/>
        <w:tabs>
          <w:tab w:val="clear" w:pos="720"/>
          <w:tab w:val="left" w:pos="3690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Спортивные соревнования в соответствии с Правилами вида спорта "радиоспорт",  нормативными актами, регулирующими деятельность любительской службы радиосвязи в Российской Федерации, и настоящим Регламент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 соревн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Популяризация радиоспорта и активизация работы любительских радиостанций в УКВ-диапазон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. Повышение операторского мастерства участников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Определение сильнейших спортсменов среди участников соревновани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ремя и место проведения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 Соревнование проводится в субботу 4 января 2020 года с 16.00 ч. до 18.00 ч. Общая продолжительность соревнования 120 минут (два часа). Время хабаров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  Все время соревнования разделено на 4 подтура продолжительностью 30 минут каждый (с 16.00 до 16.30, с 16.30 до 17.00, с 17.00 до 17.30, с 17.30 до 18.00)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</w:t>
      </w:r>
      <w:r>
        <w:rPr>
          <w:color w:val="000000"/>
          <w:sz w:val="28"/>
          <w:szCs w:val="28"/>
          <w:shd w:fill="FFFFFF" w:val="clear"/>
        </w:rPr>
        <w:t xml:space="preserve">Спортивные соревнования проводятся по месту расположения радиостанций, Допустимая территория расположения радиостанций ограничена городским округом «Город Комсомольск-на-Амуре», Комсомольским, Амурским и Солнечным муниципальными районами)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организация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Соревнования проводятся Местным отделением ОООР «Союз радиолюбителей России» по г. Комсомольску-на-Ам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2. Судейство соревнования осуществляет судейская коллегия, назначаемая организатором соревн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 Контроль за дисциплиной в эфире и соблюдением Правил соревнований и настоящего Регламента осуществляется общественными контролерами, назначаемыми организаторами соревн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частники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1. К участию в соревновании допускаются все операторы, из числа граждан РФ, имеющие радиолюбительские позывные, находящиеся в период проведения соревнования на территории муниципальных образований, указанных в п.3.3 настоящего Регламен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5.2. Возраст участников соревнований – с 10 лет и старше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Виды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А1 - Личный зачет среди всех участников - радиостанции с одним оператором</w:t>
      </w:r>
      <w:r>
        <w:rPr>
          <w:sz w:val="28"/>
          <w:szCs w:val="28"/>
          <w:shd w:fill="FFFFFF" w:val="clear"/>
        </w:rPr>
        <w:t>, все диапазо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.2. А2 – Личный зачет среди женщин - радиостанции с одним оператором, все диапазо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.3. А3 - Личный зачет среди школьников - радиостанции с одним оператором, все диапазоны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.4. А4 -  Личный зачет среди участников, работавших только в диапазоне 144 М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6.5. А5 - Личный зачет среди участников, работавших только в диапазоне 430 М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Программа соревн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. В программу соревнования входит установление двусторонних радиосвязей в разрешенных участках диапазона </w:t>
      </w:r>
      <w:r>
        <w:rPr>
          <w:b/>
          <w:sz w:val="28"/>
          <w:szCs w:val="28"/>
        </w:rPr>
        <w:t>145 МГц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430 МГц</w:t>
      </w:r>
      <w:r>
        <w:rPr>
          <w:sz w:val="28"/>
          <w:szCs w:val="28"/>
        </w:rPr>
        <w:t>, согласно частотному плану. Рекомендованные частоты: 145,200-145,600 МГц; 432,500-432,700 МГ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Вид излучения - симплексный телефон с частотной модуляцией (</w:t>
      </w:r>
      <w:r>
        <w:rPr>
          <w:sz w:val="28"/>
          <w:szCs w:val="28"/>
          <w:lang w:val="en-US"/>
        </w:rPr>
        <w:t>FM</w:t>
      </w:r>
      <w:r>
        <w:rPr>
          <w:sz w:val="28"/>
          <w:szCs w:val="28"/>
        </w:rPr>
        <w:t>). Использование активных и пассивных ретрансляторов запрещено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3. </w:t>
      </w:r>
      <w:r>
        <w:rPr>
          <w:color w:val="000000"/>
          <w:sz w:val="28"/>
          <w:szCs w:val="28"/>
          <w:shd w:fill="FFFFFF" w:val="clear"/>
        </w:rPr>
        <w:t>Участники спортивных соревнований располагаются на местах, наиболее удобных для проведения радиосвязей (с учетом п.3.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4. При проведении радиосвязей участники обмениваются контрольными номерами, состоящими из оценки сигнала –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 xml:space="preserve"> и трехзначного порядкового номера, начиная с 001. Например, 59 001, 59 002 и т.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5. Все время соревнования (120 минут) разбито на 4 подтура (по 30 минут каждый), в каждом из которых с одним и тем же корреспондентом разрешается провести по одной радиосвязи на каждом диапазоне. 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6.  Расхождение во времени проведения радиосвязей – не более 3 минут. Временем проведения радиосвязи считается момент ее окончания. Время в отчетах проставляется  </w:t>
      </w:r>
      <w:r>
        <w:rPr>
          <w:b/>
          <w:sz w:val="28"/>
          <w:szCs w:val="28"/>
          <w:u w:val="single"/>
        </w:rPr>
        <w:t xml:space="preserve">местное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7. В соревновании рекомендуется применение правила «</w:t>
      </w:r>
      <w:r>
        <w:rPr>
          <w:sz w:val="28"/>
          <w:szCs w:val="28"/>
          <w:lang w:val="en-US"/>
        </w:rPr>
        <w:t>QSY</w:t>
      </w:r>
      <w:r>
        <w:rPr>
          <w:sz w:val="28"/>
          <w:szCs w:val="28"/>
        </w:rPr>
        <w:t xml:space="preserve">», то есть радиостанция, передававшая общий вызов на какой либо частоте, после проведения радиосвязи обязана изменить частоту, не менее чем на 12,5 кГц, а радиостанция, с которой была проведена радиосвязь, имеет право остаться на этой частоте и передавать общий выз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р: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CK</w:t>
      </w:r>
      <w:r>
        <w:rPr>
          <w:sz w:val="28"/>
          <w:szCs w:val="28"/>
        </w:rPr>
        <w:t xml:space="preserve"> передает общий вызов на частоте 145,050 МГц. Его вызывае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BZ</w:t>
      </w:r>
      <w:r>
        <w:rPr>
          <w:sz w:val="28"/>
          <w:szCs w:val="28"/>
        </w:rPr>
        <w:t xml:space="preserve"> и они обмениваются контрольными номерами. После подтверждения связи </w:t>
      </w:r>
      <w:r>
        <w:rPr>
          <w:sz w:val="28"/>
          <w:szCs w:val="28"/>
          <w:lang w:val="en-US"/>
        </w:rPr>
        <w:t>RA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CK</w:t>
      </w:r>
      <w:r>
        <w:rPr>
          <w:sz w:val="28"/>
          <w:szCs w:val="28"/>
        </w:rPr>
        <w:t xml:space="preserve"> обязан сделать </w:t>
      </w:r>
      <w:r>
        <w:rPr>
          <w:sz w:val="28"/>
          <w:szCs w:val="28"/>
          <w:lang w:val="en-US"/>
        </w:rPr>
        <w:t>QSY</w:t>
      </w:r>
      <w:r>
        <w:rPr>
          <w:sz w:val="28"/>
          <w:szCs w:val="28"/>
        </w:rPr>
        <w:t xml:space="preserve">, не менее чем на 12,5 кГц в любую сторону, 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BZ</w:t>
      </w:r>
      <w:r>
        <w:rPr>
          <w:sz w:val="28"/>
          <w:szCs w:val="28"/>
        </w:rPr>
        <w:t xml:space="preserve"> имеет право давать общий вызов на этой частоте. После проведения следующей радиосвязи 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>CBZ</w:t>
      </w:r>
      <w:r>
        <w:rPr>
          <w:sz w:val="28"/>
          <w:szCs w:val="28"/>
        </w:rPr>
        <w:t xml:space="preserve"> обязан сделать </w:t>
      </w:r>
      <w:r>
        <w:rPr>
          <w:sz w:val="28"/>
          <w:szCs w:val="28"/>
          <w:lang w:val="en-US"/>
        </w:rPr>
        <w:t>QSY</w:t>
      </w:r>
      <w:r>
        <w:rPr>
          <w:sz w:val="28"/>
          <w:szCs w:val="28"/>
        </w:rPr>
        <w:t xml:space="preserve">, не менее чем на 12,5 кГц в любую сторону, а на 145,050 МГц остается тот, с кем он  провел радиосвязь или другая подошедшая станц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8. Рекомендуемый вызов в соревнованиях: телефоном – «Вс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9. Во время соревнования категорически запрещается передача (уточнение) времени проведения радиосвязи и рабочей частоты (договорные радиосвяз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0. После окончания соревнования запрещается уточнение между корреспондентами данных о радиосвязи (времени, контрольных номеров и т.д.).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11. Нарушение положений пунктов 3.3, 7.9 и 7.10 настоящего регламента, влечет снятие участника соревнования с зач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орядок начисления оч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1. Очки за проведенные радиосвязи начисляются в следующем порядк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каждую радиосвязь начисляется 1 очко независимо от диапазон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2. Результат участника соревн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кладывается из суммы очков на каждом диапаз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3.  Окончательный результат определяется как сумма очков за связи на всех диапазонах. Подсчет очков проводит судейская коллег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Радиосвязь не засчитывается, если 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подтверждена отчетом корреспон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меются расхождения в данных о радио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хождение во времени составляет более 3-х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8.5. Участник, проводивший радиосвязи в диапазонах 145 и 430 МГц, может заявиться в каком-либо однодиапазонном зачете – 145 или 430 МГц. При этом в отчете указываются все проведенные радиосвязи, независимо от диапазона, и делается указание на зачетную группу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пределение резуль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.1. Победители определяются по наибольшей сумме набранных очков в каждой группе участников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9.2. В случае равенства набранных очков предпочтение отдается тому участнику, у которого выше процент подтвердившихся радиосвязей к количеству заявле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гра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1.  Операторы радиостанций, занявшие первые 3 места в подгруппах А1, А2 и А3, награждаются медалями и дипломами соответствующих степеней Местного отделения СРР по городу Комсомольску-на-Ам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2. Операторы радиостанций, занявшие первые 3 места в подгруппах А4 и А5, награждаются дипломами (грамотами) соответствующих степеней Местного отделения СРР по городу Комсомольску-на-Аму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3. Награждение производится, если в зачетной группе приняло участие не менее 4 человек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тчетно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1.1. Каждый участник соревнования, независимо от количества проведенных связей (даже если проведена одна связь), составляет отчет за соревнования по форме, принятой для всероссийских соревнований и рекомендованной организаторами или в электронном виде (ЕРМАК), и высылает его в адрес судейской коллегии (через Совет МО СРР) не позднее 5 (пяти) суток после окончания соревнования. Форма ЕРМАК является предпочтительной. Адрес для отправки отчетов: </w:t>
      </w:r>
      <w:hyperlink r:id="rId2">
        <w:r>
          <w:rPr>
            <w:rStyle w:val="InternetLink"/>
            <w:sz w:val="28"/>
            <w:szCs w:val="28"/>
            <w:lang w:val="en-US"/>
          </w:rPr>
          <w:t>ra</w:t>
        </w:r>
        <w:r>
          <w:rPr>
            <w:rStyle w:val="InternetLink"/>
            <w:sz w:val="28"/>
            <w:szCs w:val="28"/>
          </w:rPr>
          <w:t>0</w:t>
        </w:r>
        <w:r>
          <w:rPr>
            <w:rStyle w:val="InternetLink"/>
            <w:sz w:val="28"/>
            <w:szCs w:val="28"/>
            <w:lang w:val="en-US"/>
          </w:rPr>
          <w:t>c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left="150" w:hanging="0"/>
        <w:jc w:val="both"/>
        <w:rPr>
          <w:b/>
          <w:b/>
          <w:color w:val="000080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1e9f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761e9f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2b3b1c"/>
    <w:rPr/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2b3b1c"/>
    <w:rPr/>
  </w:style>
  <w:style w:type="character" w:styleId="Style16" w:customStyle="1">
    <w:name w:val="Основной текст с отступом Знак"/>
    <w:basedOn w:val="DefaultParagraphFont"/>
    <w:semiHidden/>
    <w:qFormat/>
    <w:rsid w:val="00d61c21"/>
    <w:rPr>
      <w:rFonts w:ascii="Bookman Old Style" w:hAnsi="Bookman Old Style"/>
      <w:bCs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2b3b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2b3b1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link w:val="Style16"/>
    <w:semiHidden/>
    <w:rsid w:val="00d61c21"/>
    <w:pPr>
      <w:suppressAutoHyphens w:val="true"/>
      <w:ind w:firstLine="283"/>
      <w:jc w:val="both"/>
    </w:pPr>
    <w:rPr>
      <w:rFonts w:ascii="Bookman Old Style" w:hAnsi="Bookman Old Style"/>
      <w:bCs/>
      <w:sz w:val="24"/>
      <w:szCs w:val="24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0c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4</Pages>
  <Words>1080</Words>
  <Characters>6158</Characters>
  <CharactersWithSpaces>7224</CharactersWithSpaces>
  <Paragraphs>14</Paragraphs>
  <Company>DG Win&amp;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30:00Z</dcterms:created>
  <dc:creator>Fido Rulez!</dc:creator>
  <dc:description/>
  <dc:language>en-US</dc:language>
  <cp:lastModifiedBy>ra0cl@mail.ru</cp:lastModifiedBy>
  <cp:lastPrinted>2004-04-30T01:19:00Z</cp:lastPrinted>
  <dcterms:modified xsi:type="dcterms:W3CDTF">2019-12-01T23:54:00Z</dcterms:modified>
  <cp:revision>18</cp:revision>
  <dc:subject/>
  <dc:title>’’ УТВЕРЖДАЮ,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