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7659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310" cy="1558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0310" cy="31451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f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66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66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</Words>
  <Characters>26</Characters>
  <CharactersWithSpaces>29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19:00Z</dcterms:created>
  <dc:creator>ra0cl@mail.ru</dc:creator>
  <dc:description/>
  <dc:language>en-US</dc:language>
  <cp:lastModifiedBy>ra0cl@mail.ru</cp:lastModifiedBy>
  <dcterms:modified xsi:type="dcterms:W3CDTF">2020-02-10T0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