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560310" cy="6351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35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6598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10433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8c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845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45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3:42:00Z</dcterms:created>
  <dc:creator>ra0cl@mail.ru</dc:creator>
  <dc:description/>
  <dc:language>en-US</dc:language>
  <cp:lastModifiedBy>ra0cl@mail.ru</cp:lastModifiedBy>
  <dcterms:modified xsi:type="dcterms:W3CDTF">2020-03-09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