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Региональной коллегии спортивных судей по радиоспорту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409"/>
        <w:gridCol w:w="1645"/>
        <w:gridCol w:w="2881"/>
        <w:gridCol w:w="1921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егор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ание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лжность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МОРО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Николае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2К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РКСС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езидиум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лнечный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Л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имир Николае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1К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ь РКСС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езидиум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баровск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АПЛЫГ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 Евгенье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3К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ветственны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ретарь РКСС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езидиум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лнечный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БИНШТЕ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лерий Дмитрие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1К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РКССР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баровск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ВИЦ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й Всеволодо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1К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РКССР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баровск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ИБИЗ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й Николае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1К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РКССР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баровск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ИБ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 Анатолье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2К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РКССР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сомольск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-Амуре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ЛЬ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й Викторо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2К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РКССР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сомольск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-Амуре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ЛЕЙНИ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ег Константино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С3К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РКССР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сомольск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-Амуре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УР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 Андрееви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3К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РКССР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лнечны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К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баровскому краю                                                                А. Н. Заморо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0b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0d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0b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0d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7:00Z</dcterms:created>
  <dc:creator>Александр</dc:creator>
  <dc:description/>
  <dc:language>en-US</dc:language>
  <cp:lastModifiedBy>Евгений</cp:lastModifiedBy>
  <dcterms:modified xsi:type="dcterms:W3CDTF">2020-06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