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марафона, посвященного 30-лет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 клуба любителей дальней радиосвяз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931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MILLER-DX-CLUB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В связи с 30 - летием со дня образования, клуб любителей дальней радиосвязи с порталом «HAMLOG.RU» проводят в эфирной части марафон, который стал традиционным и проводится ежегод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Начало: 16 ноября 2020г. в 00.00 UTC</w:t>
      </w:r>
    </w:p>
    <w:p>
      <w:pPr>
        <w:pStyle w:val="Normal"/>
        <w:rPr/>
      </w:pPr>
      <w:r>
        <w:rPr>
          <w:sz w:val="32"/>
          <w:szCs w:val="32"/>
        </w:rPr>
        <w:t>Завершение: 29 ноября 2020г. в 21.00 UTC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 время проведения марафона, на всех любительских диапазонах, всеми видами излучения будут работать специальные позывные сигналы временного использования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 30 MDXC – Ом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UE 30 DX      - Ростов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 2020 DX    - Ростов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A 30 DX     - Ростов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C 30 DX     - г.Москва и Москов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D 30 DX     - Краснодар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G 30 DX     - Москов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J 30 DX      - Республика Кры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K 30 DX     - Ставрополь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L 30 DX     - Ставрополь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M 30 DX    - Челябин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N 30 DX    - Краснодар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O 30 DX    - Краснодар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Q 30 DX    - Краснояр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T 30 DX    - Удмуртская республик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U 30 DX  -  Нижегород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V 30 DX   - Калининград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W 30 DX  - г.Санкт-Петербург и Ленинград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X 30 DX  - Примор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Y 30 DX  - Курганская область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Z 30 DX  - Хабаровский кр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QSL – менеджером для всех специальных позывных является – </w:t>
      </w:r>
      <w:r>
        <w:rPr>
          <w:color w:val="FF0000"/>
          <w:sz w:val="32"/>
          <w:szCs w:val="32"/>
        </w:rPr>
        <w:t>RQ7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глашаем всех радиолюбителей мира принять активное участие</w:t>
      </w:r>
    </w:p>
    <w:p>
      <w:pPr>
        <w:pStyle w:val="Normal"/>
        <w:rPr/>
      </w:pPr>
      <w:r>
        <w:rPr>
          <w:sz w:val="32"/>
          <w:szCs w:val="32"/>
        </w:rPr>
        <w:t>в данном спортивном мероприятии.</w:t>
      </w:r>
    </w:p>
    <w:p>
      <w:pPr>
        <w:pStyle w:val="Normal"/>
        <w:rPr/>
      </w:pPr>
      <w:r>
        <w:rPr>
          <w:sz w:val="32"/>
          <w:szCs w:val="32"/>
        </w:rPr>
        <w:t>В период проведения марафона, за QSO/SWL с СПС, а также операторами - членами «Miller-DX-Club», можно выполнить условия получения в электронном и бумажном форматах:</w:t>
      </w:r>
    </w:p>
    <w:p>
      <w:pPr>
        <w:pStyle w:val="Normal"/>
        <w:rPr/>
      </w:pPr>
      <w:r>
        <w:rPr>
          <w:sz w:val="32"/>
          <w:szCs w:val="32"/>
        </w:rPr>
        <w:t>- Сертификат участника проекта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ипломы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«W-MDXC-M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30 - years of International Miller-DX-Сlub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30 – лет в эфире!»</w:t>
      </w:r>
    </w:p>
    <w:p>
      <w:pPr>
        <w:pStyle w:val="Normal"/>
        <w:rPr/>
      </w:pPr>
      <w:r>
        <w:rPr>
          <w:sz w:val="32"/>
          <w:szCs w:val="32"/>
        </w:rPr>
        <w:t xml:space="preserve">а также вымпел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30 – лет со дня образования клуба «M-DX-C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International Miller-DX-Club»</w:t>
      </w:r>
    </w:p>
    <w:p>
      <w:pPr>
        <w:pStyle w:val="Normal"/>
        <w:rPr/>
      </w:pPr>
      <w:r>
        <w:rPr>
          <w:sz w:val="32"/>
          <w:szCs w:val="32"/>
        </w:rPr>
        <w:t>и плакеток международного уров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International Miller-DX-Club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R30MDXC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30 years of  M-DX-C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иплом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получения Сертификата участника, вымпелов и дипломов необходимо набрать следующее количество очков (связей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ртификат участника дней активности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5 QSO с операторами - членами «Miller-DX-Club» и СП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иплом «W-MDXC-M»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0 QSO c членами клуба, а также специальными позывным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спользующими клубом в течение проведения мараф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иплом «30 - years of  International Miller-DX-Сlub»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1990 очков (1990 год основания клуба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иплом «30 – лет в эфире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2020 очков (2020 год 30 – летие клу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мпел «30 – лет со дня образования клуба M-DX-C 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«International Miller-DX-Club»необходимо провести 10 QSO (обязательным условием выполнения является, связи с операторами-членами «Miller-DX-Club», представляющих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 различных ФО России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QSO с оператором-членом клуба «M-DX-C» дает – 25 очков, со специальной станцией – 50 оч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ля радиолюбителей из Африки, Северной и Южной Америки, Азии и Океании (за исключением радиолюбителей из России и стран СНГ ), а также радиолюбителей из Дальнего Вост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UA0C,UA0D,UA0F,UA0I,UA0J,UA0K,UA0L,UA0O,UA0Q,UA0U,</w:t>
      </w:r>
    </w:p>
    <w:p>
      <w:pPr>
        <w:pStyle w:val="Normal"/>
        <w:rPr/>
      </w:pPr>
      <w:r>
        <w:rPr>
          <w:sz w:val="32"/>
          <w:szCs w:val="32"/>
        </w:rPr>
        <w:t>UA0X,UA0Z) - очки удваиваются.</w:t>
      </w:r>
    </w:p>
    <w:p>
      <w:pPr>
        <w:pStyle w:val="Normal"/>
        <w:rPr/>
      </w:pPr>
      <w:r>
        <w:rPr>
          <w:sz w:val="32"/>
          <w:szCs w:val="32"/>
        </w:rPr>
        <w:t xml:space="preserve">Повторные QSO/SWL засчитываются на разных КВ и УКВ диапазонах,  а на одном  диапазоне, разными видами излучения: </w:t>
      </w:r>
    </w:p>
    <w:p>
      <w:pPr>
        <w:pStyle w:val="Normal"/>
        <w:rPr/>
      </w:pPr>
      <w:r>
        <w:rPr>
          <w:sz w:val="32"/>
          <w:szCs w:val="32"/>
        </w:rPr>
        <w:t xml:space="preserve">СW,PHONE,  DIGI  (все цифровые виды считаются за один вид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иплома «W-MDXC-M» выдается только в бумажном формат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диолюбителей работающих на УКВ ( 144 МГц и выше ) о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SO/SWL дает – 10 очков, независимо от позывного специальной</w:t>
      </w:r>
    </w:p>
    <w:p>
      <w:pPr>
        <w:pStyle w:val="Normal"/>
        <w:rPr/>
      </w:pPr>
      <w:r>
        <w:rPr>
          <w:sz w:val="32"/>
          <w:szCs w:val="32"/>
        </w:rPr>
        <w:t>станции или члена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лектронные дипломы выдаются автоматически на сайте –</w:t>
      </w:r>
    </w:p>
    <w:p>
      <w:pPr>
        <w:pStyle w:val="Normal"/>
        <w:rPr/>
      </w:pPr>
      <w:hyperlink r:id="rId3">
        <w:r>
          <w:rPr>
            <w:rStyle w:val="InternetLink"/>
            <w:color w:val="990099"/>
            <w:sz w:val="27"/>
            <w:szCs w:val="27"/>
            <w:shd w:fill="FFFFFF" w:val="clear"/>
          </w:rPr>
          <w:t>https://hamlog.online/club/mdxc</w:t>
        </w:r>
      </w:hyperlink>
      <w:r>
        <w:rPr>
          <w:sz w:val="32"/>
          <w:szCs w:val="32"/>
        </w:rPr>
        <w:t xml:space="preserve">  исключительно на основании загруженных логов Актива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олучения бумажных вариантов Сертификата, дипломов, вымпелов, а также наблюдателям,  необходимо предоставить заявку на E-mail: </w:t>
      </w:r>
      <w:hyperlink r:id="rId4">
        <w:r>
          <w:rPr>
            <w:rStyle w:val="InternetLink"/>
            <w:rFonts w:cs="Times New Roman"/>
            <w:sz w:val="32"/>
            <w:szCs w:val="32"/>
          </w:rPr>
          <w:t>RW6LZ@ya.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а одного экземпляра бумажного варианта  Cертификата  или</w:t>
      </w:r>
    </w:p>
    <w:p>
      <w:pPr>
        <w:pStyle w:val="Normal"/>
        <w:rPr/>
      </w:pPr>
      <w:r>
        <w:rPr>
          <w:sz w:val="32"/>
          <w:szCs w:val="32"/>
        </w:rPr>
        <w:t>диплома, производится в сумме – 250 рублей,  с учетом пересылки заказным письмом Почтой России на карту Cберба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Условия получения плаке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всех трех видов необходимо провести QSO/SWL с 10 операторами-членами клуба «M-DX-C», обязательными являются QSO/SWL с R30MDXC, UE30DX, R2020DX, а также с 10 СПС cерии позывных RA30DX – RZ30D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диолюбителей из Европы, Азии, Африки, Северной и Южной Америки, Азии и Океании (за исключением радиолюбителей из  России и стран СНГ ), а также радиолюбител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него Востока необходимо провести QSO/SWL с 5 операторами</w:t>
      </w:r>
    </w:p>
    <w:p>
      <w:pPr>
        <w:pStyle w:val="Normal"/>
        <w:rPr/>
      </w:pPr>
      <w:r>
        <w:rPr>
          <w:sz w:val="32"/>
          <w:szCs w:val="32"/>
        </w:rPr>
        <w:t>членами клуба «M-DX-C», обязательными являются одно QSO/SWL со специальными позывными серии R30,UE30,R2020,</w:t>
      </w:r>
    </w:p>
    <w:p>
      <w:pPr>
        <w:pStyle w:val="Normal"/>
        <w:rPr/>
      </w:pPr>
      <w:r>
        <w:rPr>
          <w:sz w:val="32"/>
          <w:szCs w:val="32"/>
        </w:rPr>
        <w:t xml:space="preserve">а также 5 СПС серии позывных RA30DX – RZ30D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диолюбителей работающих на УКВ ( 144 МГц  и выше ) для</w:t>
      </w:r>
    </w:p>
    <w:p>
      <w:pPr>
        <w:pStyle w:val="Normal"/>
        <w:rPr/>
      </w:pPr>
      <w:r>
        <w:rPr>
          <w:sz w:val="32"/>
          <w:szCs w:val="32"/>
        </w:rPr>
        <w:t>получения плакеток, необходимо установить – 2 (два) QSO/SWL</w:t>
      </w:r>
    </w:p>
    <w:p>
      <w:pPr>
        <w:pStyle w:val="Normal"/>
        <w:rPr/>
      </w:pPr>
      <w:r>
        <w:rPr>
          <w:sz w:val="32"/>
          <w:szCs w:val="32"/>
        </w:rPr>
        <w:t xml:space="preserve">со специальными позывными или операторами-членами клуб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явки и вопросы просьба направлять RW6LZ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ктиваторам для получения Cертификата, вымпелов, дипломов и плакеток необходимо провести не менее – 500 Q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 А Г Р А Ж Д Е Н И 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 итогам работы в проекте будут награжд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ногородние радиолюб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из Европейской части России – больш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из Европейской части России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из Европейской части России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из Азиатской части России – больш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из Азиатской части России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из Азиатской части России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иболее активные радиолюбители, вошедшие в лист TOP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ала HAMLOG.RU – будут награждены именными памятными</w:t>
      </w:r>
    </w:p>
    <w:p>
      <w:pPr>
        <w:pStyle w:val="Normal"/>
        <w:rPr/>
      </w:pPr>
      <w:r>
        <w:rPr>
          <w:sz w:val="32"/>
          <w:szCs w:val="32"/>
        </w:rPr>
        <w:t>вымпелами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ператоры-члены клуба «M-DX-C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– больш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ператоры СП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– больш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рубежные радиолюбители, члены клуба «M-DX-C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– больш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блюда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бедитель – малая Плаке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именной памятный вымп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зер – именной памятный вымп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активные операторы-члены клуба «M-DX-C», будут</w:t>
      </w:r>
    </w:p>
    <w:p>
      <w:pPr>
        <w:pStyle w:val="Normal"/>
        <w:rPr/>
      </w:pPr>
      <w:r>
        <w:rPr>
          <w:sz w:val="32"/>
          <w:szCs w:val="32"/>
        </w:rPr>
        <w:t>также награждены именными памятными вымпелами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вой результат можно будет посмотреть на странице «TOP»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йте  </w:t>
      </w:r>
      <w:hyperlink r:id="rId5">
        <w:r>
          <w:rPr>
            <w:rStyle w:val="InternetLink"/>
            <w:color w:val="990099"/>
            <w:sz w:val="27"/>
            <w:szCs w:val="27"/>
            <w:shd w:fill="FFFFFF" w:val="clear"/>
          </w:rPr>
          <w:t>https://hamlog.online/club/mdx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мечание для Активаторов: не менее  раза в сутки загружать QSO на HAMLOG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овет клуба «M-DX-C» желает всем участникам марафона успехов и активной работы на диапазона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hamlog.online/club/mdxc" TargetMode="External"/><Relationship Id="rId4" Type="http://schemas.openxmlformats.org/officeDocument/2006/relationships/hyperlink" Target="mailto:RW6LZ@ya.ru" TargetMode="External"/><Relationship Id="rId5" Type="http://schemas.openxmlformats.org/officeDocument/2006/relationships/hyperlink" Target="https://hamlog.online/club/mdx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0:00Z</dcterms:created>
  <dc:creator/>
  <dc:description/>
  <cp:keywords/>
  <dc:language>en-US</dc:language>
  <cp:lastModifiedBy/>
  <cp:revision>1</cp:revision>
  <dc:subject/>
  <dc:title/>
</cp:coreProperties>
</file>