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НАР ДЛЯ СПОРТИВНЫХ СУ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ДИО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ноября 2020 года, в соответствии с решением Совета регионального отделения СРР по Хабаровскому краю, состоялся двухчасовой краевой обучающий семинар для спортивных судей по радиоспорту. Ответственным за проведение семинара был назначен Евгений Цибизов, спортивный судья первой категории. Лекторский состав был назначен в количестве двух человек – Александра Замороки (СС2К), председателя Региональной коллегии спортивных судей по радиоспорту, и Евгения Цибизова (СС1К), руководителя Регионального отделения СР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нар проводился в режиме аудиоконференции в сети интернет на площадке Союза радиолюбителей России. Семинар предусматривал теоретическую подготовку спортивных судей 2-й и 3-й категории, а также кандидатов на присвоение 3-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минаре приняли участие члены Региональной коллегии спортивных судей по радиоспорту Хабаровского края указанных категорий, а также один  кандидат в спортивные судьи из соседнего Примор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обучающего семинара были рассмотрены вопросы основ судейской деятельности: порядок формирования, полномочий и деятельности главных судейских коллегий, иных членов судейских коллегий, осуществляющих судейство официальных спортивных соревнований субъектов Российской Федерации и муниципальных соревнований; квалификационные требования к спортивным судьям по радиоспорту, порядок и условия присвоения и подтверждения квалификационных категорий; нормы, требования и условия их выполнения для присвоения спортивных разрядов; рассмотрена структура протокола заседания главной судейской коллегии официального спортивного соревнования по радиоспорту, порядок его составления, а также другие вопросы. Участники семинара были ознакомлены с перечнем основных нормативных правовых актов в области радиоспорта и судейской деятельности для самостоятельного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семинара также были рассмотрены некоторые практические вопросы, связанные с судейством соревнований. Участниками семинара было задано много вопросов, на которые они получили от лекторов исчерпывающие от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чета участия спортивных судей в обучающем семинаре, сведения об их участии в нем будут внесены в карточки учета судейской деятельности спортивного судьи. Участники из других регионов для подтверждения участия в семинаре могут получить соответствующую справку в Региональном отделении СРР по Хабаровскому к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КССР Хабаровского края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9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366</Words>
  <Characters>2090</Characters>
  <CharactersWithSpaces>2452</CharactersWithSpaces>
  <Paragraphs>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15:00Z</dcterms:created>
  <dc:creator>ra0cl@mail.ru</dc:creator>
  <dc:description/>
  <dc:language>en-US</dc:language>
  <cp:lastModifiedBy>ra0cl@mail.ru</cp:lastModifiedBy>
  <dcterms:modified xsi:type="dcterms:W3CDTF">2020-11-17T0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