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ДЛЯ ПРИСВОЕНИЯ СПОРТИВНЫХ РАЗРЯ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ДИОСПОР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Условия для присвоения 1 спортивного разря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Соревнования должны быть уровня не ниже </w:t>
      </w:r>
      <w:r>
        <w:rPr>
          <w:rFonts w:cs="Times New Roman" w:ascii="Times New Roman" w:hAnsi="Times New Roman"/>
          <w:b/>
          <w:sz w:val="28"/>
          <w:szCs w:val="28"/>
        </w:rPr>
        <w:t>других</w:t>
      </w:r>
      <w:r>
        <w:rPr>
          <w:rFonts w:cs="Times New Roman" w:ascii="Times New Roman" w:hAnsi="Times New Roman"/>
          <w:sz w:val="28"/>
          <w:szCs w:val="28"/>
        </w:rPr>
        <w:t xml:space="preserve"> официальных спортивных соревнований субъекта РФ для спортивных дисциплин «радиосвязь на КВ – смесь», «радиосвязь на КВ – телефон», «радиосвязь на КВ – телеграф», «радиосвязь на УК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В зачет в виде программы (для КВ - отдельно телеграф, телефон, смесь) должно войти не менее 6 спортсменов (радиостанции с одним оператором) или 6 команд (радиостанции с несколькими операторами), из которых 5 спортсменов должны иметь не ниже 1 С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В соревнованиях должны принимать участие спортсмены и/или спортивные сборные команды не менее чем из двух муниципальных образований субъекта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Судейская коллегия должна иметь в своем составе не менее 3-х спортивных судей по радиоспорту. Из них:  2-х судей не ниже 1-й категории (СС1К) и 1-го судьи не ниже 2-й категории (СС2К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В состав ГСК должны входить спортивные судьи только со следующими  квалификационными категориями: главный судья – не ниже 1-й категории (СС1К), главный секретарь – не ниже 1-й категории (СС1К), заместитель главного судьи по общим вопросам – не ниже 2-й категории (СС2К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словия для присвоения спортивного разряда КМ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Соревнования должны быть уровня не ниже </w:t>
      </w:r>
      <w:r>
        <w:rPr>
          <w:rFonts w:cs="Times New Roman" w:ascii="Times New Roman" w:hAnsi="Times New Roman"/>
          <w:b/>
          <w:sz w:val="28"/>
          <w:szCs w:val="28"/>
        </w:rPr>
        <w:t>чемпионата</w:t>
      </w:r>
      <w:r>
        <w:rPr>
          <w:rFonts w:cs="Times New Roman" w:ascii="Times New Roman" w:hAnsi="Times New Roman"/>
          <w:sz w:val="28"/>
          <w:szCs w:val="28"/>
        </w:rPr>
        <w:t xml:space="preserve"> субъекта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В зачет в виде программы (для КВ - отдельно телеграф, телефон, смесь) должно войти не менее 6 спортсменов (радиостанции с одним оператором) или 6 команд (радиостанции с несколькими операторами), из которых 5 спортсменов должны иметь не ниже КМ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В соревнованиях должны принимать участие спортсмены и/или спортивные сборные команды не менее чем из двух муниципальных образований субъекта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удейская коллегия должна иметь в своем составе не менее 3-х спортивных судей. Из них: 1-го судью всероссийской категории (ССВК) и 2-х судей не ниже 1-й категории (СС1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В состав ГСК должны входить спортивные судьи только с квалификационной категорией не ниже 1-й категории (СС1К)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и отсутствии в Региональной коллегии спортивных судей по радиоспорту соответствующего субъекта РФ спортивных судей всероссийской категории (ССВК), следует приглашать для судейства судью указанной категории из другого субъекта РФ (лучше включать его в состав ГСК в качестве заместителя главного судьи по общим вопросам, т.к. подписи заместителя в отчетных документах не требу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Все спортивные судьи, входящие в судейскую коллегию официального спортивного соревнования, должны иметь действующую категорию спортивного судьи по радиоспорту, присвоенную в установленном порядке органами исполнительной власти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Несмотря на то, что Положение о ЕВСК определяет для соревнований субъекта РФ количественный состав участников (пар, групп, команд и т.д.) не менее 6-ти, следует ориентироваться на минимальное количество участвующих спортсменов не менее 8-ми (в виде программы – радиостанции с одним оператором), т.к. ЕВСК определяет возможность присвоение 2 и 3 спортивного разряда, а также юношеских разрядов, только при наличии именно такого минимального количества спортсменов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Н. Заморок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КССР Хабаровского кр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6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64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2</Pages>
  <Words>482</Words>
  <Characters>2750</Characters>
  <CharactersWithSpaces>3226</CharactersWithSpaces>
  <Paragraphs>6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0:19:00Z</dcterms:created>
  <dc:creator>ra0cl@mail.ru</dc:creator>
  <dc:description/>
  <dc:language>en-US</dc:language>
  <cp:lastModifiedBy>ra0cl@mail.ru</cp:lastModifiedBy>
  <dcterms:modified xsi:type="dcterms:W3CDTF">2020-11-17T02:5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