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color w:val="0707B9"/>
          <w:sz w:val="28"/>
          <w:szCs w:val="28"/>
          <w:shd w:fill="FFFFFF" w:val="clear"/>
        </w:rPr>
      </w:pPr>
      <w:r>
        <w:rPr>
          <w:rFonts w:cs="Times New Roman" w:ascii="Times New Roman" w:hAnsi="Times New Roman"/>
          <w:b/>
          <w:color w:val="0707B9"/>
          <w:sz w:val="28"/>
          <w:szCs w:val="28"/>
          <w:shd w:fill="FFFFFF" w:val="clear"/>
        </w:rPr>
        <w:t>ИНФОРМАЦИОННОЕ СООБЩЕНИЕ</w:t>
      </w:r>
    </w:p>
    <w:p>
      <w:pPr>
        <w:pStyle w:val="Normal"/>
        <w:spacing w:lineRule="auto" w:line="240" w:before="0" w:after="0"/>
        <w:jc w:val="both"/>
        <w:rPr>
          <w:rFonts w:ascii="Times New Roman" w:hAnsi="Times New Roman" w:cs="Times New Roman"/>
          <w:b/>
          <w:b/>
          <w:color w:val="0707B9"/>
          <w:sz w:val="28"/>
          <w:szCs w:val="28"/>
          <w:shd w:fill="FFFFFF" w:val="clear"/>
        </w:rPr>
      </w:pPr>
      <w:r>
        <w:rPr>
          <w:rFonts w:cs="Times New Roman" w:ascii="Times New Roman" w:hAnsi="Times New Roman"/>
          <w:b/>
          <w:color w:val="0707B9"/>
          <w:sz w:val="28"/>
          <w:szCs w:val="28"/>
          <w:shd w:fill="FFFFFF" w:val="clear"/>
        </w:rPr>
        <w:t>МЕСТНОГО ОТДЕЛЕНИЯ СРР ПО</w:t>
      </w:r>
    </w:p>
    <w:p>
      <w:pPr>
        <w:pStyle w:val="Normal"/>
        <w:spacing w:lineRule="auto" w:line="240" w:before="0" w:after="0"/>
        <w:jc w:val="both"/>
        <w:rPr>
          <w:rFonts w:ascii="Times New Roman" w:hAnsi="Times New Roman" w:cs="Times New Roman"/>
          <w:b/>
          <w:b/>
          <w:color w:val="0707B9"/>
          <w:sz w:val="28"/>
          <w:szCs w:val="28"/>
          <w:shd w:fill="FFFFFF" w:val="clear"/>
        </w:rPr>
      </w:pPr>
      <w:r>
        <w:rPr>
          <w:rFonts w:cs="Times New Roman" w:ascii="Times New Roman" w:hAnsi="Times New Roman"/>
          <w:b/>
          <w:color w:val="0707B9"/>
          <w:sz w:val="28"/>
          <w:szCs w:val="28"/>
          <w:shd w:fill="FFFFFF" w:val="clear"/>
        </w:rPr>
        <w:t>ГОР. КОМСОМОЛЬСКУ-НА-АМУР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19 декабря 2020 года в режиме аудиоконференции состоялось ежегодное отчетное собрание местного отделения СРР по городу Комсомольску-на-Амуре. Повестка собрания содержала следующие вопрос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чет руководителя МО СРР о деятельности Совета МО СРР по г. Комсомольску-на-Амуре в 2020 году.</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тчет ревизора МО СРР о проверке финансовой дисциплины в МО СРР по г. Комсомольску-на-Амуре в 2020 год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Информация о деятельности квалификационной комиссии,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бюро и казначея МО СРР по г. Комсомольску-на-Амур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 плане мероприятий МО СРР по г. Комсомольску-на-Амуре на 2021 год.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 отчетным докладом о деятельности Совета МО СРР выступил руководитель МО СРР по г. Комсомольску-на-Амуре Александр Заморока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xml:space="preserve">). Работа руководителя и Совета МО СРР собранием была признана удовлетворительной.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бранием также был утвержден отчет ревизора МО СРР Сергея Белякова (</w:t>
      </w:r>
      <w:r>
        <w:rPr>
          <w:rFonts w:cs="Times New Roman" w:ascii="Times New Roman" w:hAnsi="Times New Roman"/>
          <w:color w:val="000000"/>
          <w:sz w:val="28"/>
          <w:szCs w:val="28"/>
          <w:shd w:fill="FFFFFF" w:val="clear"/>
          <w:lang w:val="en-US"/>
        </w:rPr>
        <w:t>R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CK</w:t>
      </w:r>
      <w:r>
        <w:rPr>
          <w:rFonts w:cs="Times New Roman" w:ascii="Times New Roman" w:hAnsi="Times New Roman"/>
          <w:color w:val="000000"/>
          <w:sz w:val="28"/>
          <w:szCs w:val="28"/>
          <w:shd w:fill="FFFFFF" w:val="clear"/>
        </w:rPr>
        <w:t xml:space="preserve">), а также принята к сведению информация о деятельности квалификационной комиссии,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бюро и казначея МО СРР Олега Олейникова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ID</w:t>
      </w:r>
      <w:r>
        <w:rPr>
          <w:rFonts w:cs="Times New Roman" w:ascii="Times New Roman" w:hAnsi="Times New Roman"/>
          <w:color w:val="000000"/>
          <w:sz w:val="28"/>
          <w:szCs w:val="28"/>
          <w:shd w:fill="FFFFFF" w:val="clea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оме этого, собранием был утвержден план мероприятий МО СРР по г. Комсомольску-на-Амуре на 2021 год.</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одробная информация о деятельности Совета и МО СРР в целом, приведена в прилагаемом отчетном докладе руководителя МО СРР.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ОТЧЕТНЫЙ ДОКЛАД</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о деятельности Совета местного отделения СРР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по городу Комсомольску-на-Амуре в 2020 году</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важаемые коллег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Сегодня мы проводим наше ежегодное общее отчетное собрание. Напомню, что </w:t>
      </w:r>
      <w:r>
        <w:rPr>
          <w:rFonts w:cs="Times New Roman" w:ascii="Times New Roman" w:hAnsi="Times New Roman"/>
          <w:color w:val="000000"/>
          <w:sz w:val="28"/>
          <w:szCs w:val="28"/>
          <w:shd w:fill="FFFFFF" w:val="clear"/>
        </w:rPr>
        <w:t xml:space="preserve">решение о необходимости создания межмуниципальной организации - Местного отделения Союза радиолюбителей России по г. Комсомольску-на-Амуре было принято нами на организационном собрании 23 декабря 2017 года. В соответствии с п.6.1 и п.6.2 Устава СРР, решением Президиума СРР от 21 февраля 2018 года № 43 такое местное отделение СРР было создано. Территория деятельности нашего Местного отделения включает в себя такие муниципальные образования, как г. Комсомольск-на-Амуре, Комсомольский, Амурский и Солнечный муниципальные районы.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 первом общем собрании нами был избран Совет МО СРР в составе трех человек: Заморока Александр Николае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 председатель Совета, Олейников Олег Константино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ID</w:t>
      </w:r>
      <w:r>
        <w:rPr>
          <w:rFonts w:cs="Times New Roman" w:ascii="Times New Roman" w:hAnsi="Times New Roman"/>
          <w:color w:val="000000"/>
          <w:sz w:val="28"/>
          <w:szCs w:val="28"/>
          <w:shd w:fill="FFFFFF" w:val="clear"/>
        </w:rPr>
        <w:t>) - заместитель председателя Совета, Киба Дмитрий Анатольевич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BY</w:t>
      </w:r>
      <w:r>
        <w:rPr>
          <w:rFonts w:cs="Times New Roman" w:ascii="Times New Roman" w:hAnsi="Times New Roman"/>
          <w:color w:val="000000"/>
          <w:sz w:val="28"/>
          <w:szCs w:val="28"/>
          <w:shd w:fill="FFFFFF" w:val="clear"/>
        </w:rPr>
        <w:t>) – член Совета. Также был избран ревизор – Беляков Сергей Николаевич (</w:t>
      </w:r>
      <w:r>
        <w:rPr>
          <w:rFonts w:cs="Times New Roman" w:ascii="Times New Roman" w:hAnsi="Times New Roman"/>
          <w:color w:val="000000"/>
          <w:sz w:val="28"/>
          <w:szCs w:val="28"/>
          <w:shd w:fill="FFFFFF" w:val="clear"/>
          <w:lang w:val="en-US"/>
        </w:rPr>
        <w:t>R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CK</w:t>
      </w:r>
      <w:r>
        <w:rPr>
          <w:rFonts w:cs="Times New Roman" w:ascii="Times New Roman" w:hAnsi="Times New Roman"/>
          <w:color w:val="000000"/>
          <w:sz w:val="28"/>
          <w:szCs w:val="28"/>
          <w:shd w:fill="FFFFFF" w:val="clear"/>
        </w:rPr>
        <w:t>). На первом заседании Совета МО СРР был избран ответственный секретарь МО СРР – Киба Дмитрий Анатольевич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BY</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2020 году Советом МО СРР, и МО в целом, была проведена следующая рабо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Общая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 МО СРР и его Совета в текущем году осуществлялась в соответствии с планом мероприятий МО СРР на 2020 год, в который внесла свои коррективы неблагополучная эпидемиологическая обстановка, связанная с распространением коронавируса. В связи с данными обстоятельствами органами исполнительной власти Хабаровского края в период с марта по август было запрещено проведение каких-либо спортивных мероприятий. Однако, не смотря на указанные обстоятельства, большая часть мероприятий была выполнена, как до введения ограничений, так и после их частичного сня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отчетный период Советом МО СРР было проведено 8 заседаний, на которых рассматривались вопросы деятельности местного отделения, связанные с радиолюбительством и радиоспортом в г. Комсомольске-на-Амуре и Солнечном муниципальном рай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кущем году в члены СРР Советом МО приняты 2 человека (Константин Жигалкин и Геннадий Фролов). Таким образом, на данный момент численный состав нашего МО составляет 14 человек. В настоящее время имеется еще один кандидат на прием в члены СРР, заявление которого будет рассмотрено на очередном заседании Совета МО СРР в январе 2021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мотря на определенные ограничения, которые действуют с марта т.г.,  Советом МО на постоянной основе осуществлялось взаимодействие с Управлением по физической культуре, спорту и молодежной политике администрации г. Комсомольска-на-Амуре, а также Сектором по физической культуре, спорту и молодежной политике администрации Солнечн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ом МО продолжена реализация программы «Юный радиолюбитель», разработанная СРР. Следует отметить, что в ДФО данная программа больше нигде и ни кем не реализу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 вы знаете, в МО СРР с 2018 года работает квалификационная комиссия по приему квалификационных экзаменов на радиолюбительские категории (председатель Олейников О.К.), что позволяет членам нашего МО сдавать квалификационный экзамен на радиолюбительские категории без выезда в город Хабаровск. За отчетный период комиссией проведено 2 заседания. Приняты экзамены у 2-х кандидатов на присвоение второй квалификационной категории. Работа нашей квалификационной комиссии всегда проходит на хорошем организационном уровне. Замечаний по ее работе со стороны руководства СРР и ГРЧЦ в наш адрес не поступа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едует добавить, что с 2020 года квалификационный экзамен на радиолюбительскую категорию в квалификационных комиссиях региональных и местных отделений СРР может приниматься только у членов СРР. Альтернативой для сдачи экзамена являются структурные подразделения ГРЧЦ, где прием экзамена, в отличие от СРР, осуществляется на платной основе в зависимости от категории, на которую сдается экзамен, и сдать его можно только в г. Хабаровс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подробно о деятельности квалификационной комиссии в своем выступлении расскажет ее председатель Олег Олейников.</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Хорошо функционирует в МО СРР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бюро (ответственный - Олейников О.К.). Ответственным за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бюро продолжает осуществляться прямой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обмен с Центральным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бюро СРР, минуя РО СРР, что значительно сокращает сроки отправки и получения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карточек. При этом все расходы по пересылке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почты в текущем году ответственный за наше местное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 xml:space="preserve">-бюро, также как и в прошлом году, взял на себя. Думаю, что более подробно о работе </w:t>
      </w:r>
      <w:r>
        <w:rPr>
          <w:rFonts w:cs="Times New Roman" w:ascii="Times New Roman" w:hAnsi="Times New Roman"/>
          <w:color w:val="000000"/>
          <w:sz w:val="28"/>
          <w:szCs w:val="28"/>
          <w:shd w:fill="FFFFFF" w:val="clear"/>
          <w:lang w:val="en-US"/>
        </w:rPr>
        <w:t>QSL</w:t>
      </w:r>
      <w:r>
        <w:rPr>
          <w:rFonts w:cs="Times New Roman" w:ascii="Times New Roman" w:hAnsi="Times New Roman"/>
          <w:color w:val="000000"/>
          <w:sz w:val="28"/>
          <w:szCs w:val="28"/>
          <w:shd w:fill="FFFFFF" w:val="clear"/>
        </w:rPr>
        <w:t>-бюро расскажет ответственный за его рабо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Уважаемые коллеги! Не маловажным для функционирования МО СРР, как и СРР в целом, является финансовая составляющая. В первую очередь хочу отметить добросовестность и дисциплинированность всех членов нашего МО СРР в уплате членских взносов за 2021 год. Несмотря на установленный срок уплаты членских взносов до 01.03.2020 года, нами они сданы в МО СРР и перечислены в РО СРР по Хабаровскому краю еще в середине ноября т.г. Спасибо всем членам нашего отделения за дисциплинирова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как и в предыдущие годы, непосредственно на нужды МО СРР в течение года привлекались, хоть и в небольшом количестве, денежные средства, которые являлись добровольными дополнительными взносами отдельных членов нашего МО СРР. Данные денежные средства в основном расходовались на приобретение наградной атрибутики и призов, а также для модулей компьютерной программы для судейства региональных и муниципальных соревн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маловажным в развитии радиолюбительства и радиоспорта является их пропаганда, особенно в средствах массовой информации. В течение года информация о деятельности нашего МО СРР, а также о проводимых соревнованиях периодически публиковалась на различных радиолюбительских интернет-сай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важаемые коллеги! Полагаю также необходимым довести до сведения участников данного собрания, что в текущем году в Москве в бумажном варианте вышли в свет две мои авторские книги. Это новое, 8-е издание книги «Основы любительской радиосвязи» (Справочное пособие для начинающих радиолюбителей-коротковолновиков) и Экзаменационный справочник радиолюбителя. Продолжается работа над 2-м изданием Пособия для спортивных судей по радиоспорту.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Значительным событием в деятельности нашего МО СРР считаю создание в городском поселении «Рабочий поселок Солнечный» Солнечного муниципального района спортивно-технического радиоклуба «Солнечный», который создан при Станичном казачьем обществе «Георгиевское» как самостоятельное подразделение. Благодаря проведенной работе руководителями МО СРР и СКО «Георгиевское», администрацией Солнечного муниципального района указанному станичному казачьему обществу на безвозмездной основе под радиоклуб выделено помещение общей площадью 48,5 кв.м. Ремонт помещения осуществляется силами радиолюбителей рабочего поселка Солнечный, который планируется завершить в январе 2021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ный радиоклуб создан в рамках реализации Соглашения о взаимодействии и сотрудничестве, заключенного 10 ноября 2018 года между Станичным казачьим обществом «Георгиевское» и Местным отделением СРР по городу Комсомольску-на-Амуре по итогам совместного проведения военно-спортивной игры «Военный ради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оме этого, на базе радиоклуба открывается любительская радиостанция Станичного казачьего общества «Георгиевское», как юридического лица, которой Главным радиочастотным центром 26 ноября 2020 года образован позывной сигнал опознавания </w:t>
      </w:r>
      <w:r>
        <w:rPr>
          <w:rFonts w:cs="Times New Roman" w:ascii="Times New Roman" w:hAnsi="Times New Roman"/>
          <w:sz w:val="28"/>
          <w:szCs w:val="28"/>
          <w:lang w:val="en-US"/>
        </w:rPr>
        <w:t>UB</w:t>
      </w:r>
      <w:r>
        <w:rPr>
          <w:rFonts w:cs="Times New Roman" w:ascii="Times New Roman" w:hAnsi="Times New Roman"/>
          <w:sz w:val="28"/>
          <w:szCs w:val="28"/>
        </w:rPr>
        <w:t>0</w:t>
      </w:r>
      <w:r>
        <w:rPr>
          <w:rFonts w:cs="Times New Roman" w:ascii="Times New Roman" w:hAnsi="Times New Roman"/>
          <w:sz w:val="28"/>
          <w:szCs w:val="28"/>
          <w:lang w:val="en-US"/>
        </w:rPr>
        <w:t>C</w:t>
      </w:r>
      <w:r>
        <w:rPr>
          <w:rFonts w:cs="Times New Roman" w:ascii="Times New Roman" w:hAnsi="Times New Roman"/>
          <w:sz w:val="28"/>
          <w:szCs w:val="28"/>
        </w:rPr>
        <w:t xml:space="preserve"> и выдано соответствующее свидетельство. Техническое оснащение радиостанции пока планируется за счет передачи радиолюбителями радиоклубу в пользование соответствующей аппаратуры. Надеюсь, что позывной этой любительской радиостанции зазвучит в эфире уже в первых числах января 2021 года.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Хочется отметить также последовательную деятельность по развитию радиолюбительства и радиоспорта среди детей г. Комсомольска-на-Амуре и Комсомольского муниципального района, осуществляемую членом нашего МО СРР Алексеем Мальковым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BA</w:t>
      </w:r>
      <w:r>
        <w:rPr>
          <w:rFonts w:cs="Times New Roman" w:ascii="Times New Roman" w:hAnsi="Times New Roman"/>
          <w:color w:val="000000"/>
          <w:sz w:val="28"/>
          <w:szCs w:val="28"/>
          <w:shd w:fill="FFFFFF" w:val="clear"/>
        </w:rPr>
        <w:t>), который работает педагогом дополнительного образования в детском технопарке «Кванториум». Это является продолжением указанной работы, начатой им в прошлом году. В текущем году им продолжены занятия с детьми по практической работе в эфире не только на УКВ, но и на КВ. На базе детского технопарка «Кванториум» им планируется открытие в следующем году любительской радиостанции. В этой части Совет МО СРР надеется на активную помощь радиолюбителей города Комсомольска-на-Амур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 сожалению, не все мероприятия, предусмотренные планом работы 2020 года, нам удалось провести, что связано с неблагополучной эпидемиологической обстановкой. В частности, к этим мероприятиям относя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о</w:t>
      </w:r>
      <w:r>
        <w:rPr>
          <w:rFonts w:cs="Times New Roman" w:ascii="Times New Roman" w:hAnsi="Times New Roman"/>
          <w:sz w:val="28"/>
          <w:szCs w:val="28"/>
        </w:rPr>
        <w:t>ткрытие радиокружка при коллективной радиостанции в городском поселении «Рабочий поселок Солнеч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едение военно-спортивной игры «Военный ради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проведение городской выставки технического творчества радиолюбителей и учащейся молодеж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Надеюсь, что данные мероприятия будут реализованы в новом, 2021 году.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 Радиоспо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е коллеги! Говоря о радиоспорте, следует сказать, что в текущем 2020 году, несмотря на ограничительные меры, мы достигли неплохих результатов. Во-первых, как уже говорилось, продолжилось взаимодействие с исполнительными органами в области спорта администраций г. Комсомольска-на-Амуре и Солнечного муниципального района. Согласно нашим заявкам в календарные планы физкультурных и спортивных мероприятий на 2020 год были включены и спортивные соревнования по радиоспорту. Благодаря возможности переноса сроков проведения соревнований, нашим МО СРР в текущем году было проведено большинство из включенных в календарные планы соревнований. Так, из официальных соревнований по радиоспорту нами были организованы и провед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одские соревнований города Комсомольска-на-Амуре по радиосвязи на УКВ (04.01.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торые городские соревнования города Комсомольска-на-Амуре по скоростной радиотелеграфии - СРТ (18.01.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одские соревнования города Комсомольска-на-Амуре по радиосвязи на УКВ, посвященные Дню физкультурника в России (08.08.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йонные соревнования Солнечного муниципального района по радиосвязи на УКВ, посвященные Дню физкультурника в России (08.08.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ородские соревнования «Чемпионат города Комсомольска-на-Амуре» по радиосвязи на УКВ (19.09.202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айонные соревнования «Кубок Солнечного района» по радиосвязи на УКВ (19.09.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оме этого, члены МО СРР в составе спортивных сборных команд города Комсомольска-на-Амуре и Солнечного муниципального района  принимали участие в краевых соревнованиях по радиосвязи на КВ и УКВ. В частности, в таких соревнованиях по радиоспорту, как Кубок Хабаровского края по радиосвязи на УКВ и Чемпионат Хабаровского края по радиосвязи на КВ. В обоих указанных соревнованиях спортивные сборные команды Солнечного муниципального района заняли третье место среди четырех муниципальных образований и были награждены дипломами 3-й степени Минспорта Хабаровского края, а по итогам чемпионата, кроме того, Куб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личном зачете в краевых соревнованиях в текущем году членами МО СРР были завоеваны 3 бронзовые медали. Из них 1 медаль была завоевана в Кубке Хабаровского края по радиосвязи на УКВ в личном однодиапазонном зачете 145 МГц (Виктор Иванов, Солнечный муниципальный район) и 2 медали была завоевана в Чемпионате Хабаровского края по радиосвязи на КВ в личном зачете в видах программы «радиостанции с одним оператором, смесь» (Александр Заморока, Солнечный муниципальный район) и «радиостанции с одним оператором, телеграф» (Олег Олейников, г. Комсомольск-на-Аму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лены нашего МО СРР в течение года в индивидуальном порядке также принимали участие в различных региональных, межрегиональных, всероссийских и международных соревнованиях по радиосвязи на К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и официальных муниципальных и краевых соревнований, из числа членов МО СРР, как и в предыдущие годы, заслуживали не только кубки, медали и грамоты, но и выполняли нормы ЕВСК, в связи с чем, некоторым из них в 2020 году были присвоены спортивные разряды по радиоспорту. Всего спортивные разряды были присвоены 7 спортсменам. Из них: 1-й спортивный разряд – 1 чел., 2-й спортивный разряд – 5 чел., 2-й юношеский спортивный разряд – 1 чел. Думаю, что это хороший показатель этого года, с учетом того, что в текущем году имело быть место сложной эпидемиологической обстановки с запретом проведения многих официальных сорев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елось бы надеяться на то, что в следующем году у нас появятся не только перворазрядники, но и кандидаты в мастера спор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сожалению, в текущем году нам не удалось провести два плановых соревнование. Это первенства города Комсомольска-на-Амуре и Солнечного муниципального района по радиосвязи на УКВ, что связано с вышеуказанными объективными обстоятельствами.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3. Судейская деятельность</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Уважаемые коллеги! Все вы знаете, что в 2019 год в РО СРР создана Региональная коллегия спортивных судей по радиоспорту Хабаровского края. Начало ее создания было положено в нашем МО СРР. В текущем году, в рамках деятельности РО и РКССР Хабаровского края, была продолжена работа по подготовке спортивных судей 3-й, 2-й и 1-й категории. В 2020 году 5-ти членам МО СРР были присвоены судейские категории по радиоспорту: 3-м спортивным судьям в порядке повышения была присвоена судейская категория «спортивный судья второй категории» (Александр Заморока, Дмитрий Киба, Алексей Мальков), 2-м кандидатам в спортивные судьи была присвоена первичная судейская категория «спортивный судья третьей категории» (Максим Курносов, Дмитрий Чаплыгин). Еще 1-му спортивному судье была подтверждена судейская категория «спортивный судья третьей категории» (Олег Олей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Таким образом, в МО СРР имеется 6 спортивных судей по радиоспорту, которые принимают участие в судействе, как муниципальных, так и региональных (краевых) соревнований, и даже межрегиональных и всероссийских соревнований. Полагаю, что задачей номер один для нас является подготовка хотя бы одно судьи первой категории из числа членов нашего М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Уважаемые коллеги! Как вы видите, Советом МО СРР, при активном участии многих из вас, несмотря на продолжительный период ограничений в связи с коронавирусом, проделана значительная работа в части радиолюбительства и радиоспорта, как непосредственно в г. Комсомольске-на-Амуре, так и в Солнечном муниципальном районе. Многие из вас внесли свою лепту в наше общее дело, за что всем большое спасибо!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 заключение хочу добавить, что наши дела видны не только на бумаге, они имеют свое реальное воплощение, что видно по достигнутым результатам. Многолетняя активная деятельность некоторых членов нашего МО СРР нашла отражение в тех наградах, которые им были вручены в уходящем 2020 году. Так, Благодарностями Союза радиолюбителей России были награждены:</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лейников Олег Константино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ID</w:t>
      </w:r>
      <w:r>
        <w:rPr>
          <w:rFonts w:cs="Times New Roman" w:ascii="Times New Roman" w:hAnsi="Times New Roman"/>
          <w:color w:val="000000"/>
          <w:sz w:val="28"/>
          <w:szCs w:val="28"/>
          <w:shd w:fill="FFFFFF" w:val="clear"/>
        </w:rPr>
        <w:t>) - за активную общественную работу по развитию радиолюбительства и радиоспорта в Хабаровском кра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иба Дмитрий Анатольевич (</w:t>
      </w:r>
      <w:r>
        <w:rPr>
          <w:rFonts w:cs="Times New Roman" w:ascii="Times New Roman" w:hAnsi="Times New Roman"/>
          <w:color w:val="000000"/>
          <w:sz w:val="28"/>
          <w:szCs w:val="28"/>
          <w:shd w:fill="FFFFFF" w:val="clear"/>
          <w:lang w:val="en-US"/>
        </w:rPr>
        <w:t>R</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BY</w:t>
      </w:r>
      <w:r>
        <w:rPr>
          <w:rFonts w:cs="Times New Roman" w:ascii="Times New Roman" w:hAnsi="Times New Roman"/>
          <w:color w:val="000000"/>
          <w:sz w:val="28"/>
          <w:szCs w:val="28"/>
          <w:shd w:fill="FFFFFF" w:val="clear"/>
        </w:rPr>
        <w:t>) – за активную общественную работу по подготовке молодых радиолюбителей в Хабаровском крае;</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морока Александр Николае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w:t>
      </w:r>
      <w:r>
        <w:rPr>
          <w:rFonts w:cs="Times New Roman" w:ascii="Times New Roman" w:hAnsi="Times New Roman"/>
          <w:color w:val="000000"/>
          <w:sz w:val="28"/>
          <w:szCs w:val="28"/>
          <w:shd w:fill="FFFFFF" w:val="clear"/>
        </w:rPr>
        <w:t>) – за активную судейскую деятельность и личный вклад в развитие радиоспорта в Российской Федерации.</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оме этого, я, как член Союза радиолюбителей России, приказом Министра цифрового развития, связи и массовых коммуникаций Российской Федерации от 3 апреля 2020 года № 21-п награжден нагрудным значком «Почетный радис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лагодарностями местного отделения СРР по городу Комсомольску-на-Амуре за активное участие в деятельности Местного отделения также награждены Беляков Сергей Николаевич (</w:t>
      </w:r>
      <w:r>
        <w:rPr>
          <w:rFonts w:cs="Times New Roman" w:ascii="Times New Roman" w:hAnsi="Times New Roman"/>
          <w:color w:val="000000"/>
          <w:sz w:val="28"/>
          <w:szCs w:val="28"/>
          <w:shd w:fill="FFFFFF" w:val="clear"/>
          <w:lang w:val="en-US"/>
        </w:rPr>
        <w:t>R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CK</w:t>
      </w:r>
      <w:r>
        <w:rPr>
          <w:rFonts w:cs="Times New Roman" w:ascii="Times New Roman" w:hAnsi="Times New Roman"/>
          <w:color w:val="000000"/>
          <w:sz w:val="28"/>
          <w:szCs w:val="28"/>
          <w:shd w:fill="FFFFFF" w:val="clear"/>
        </w:rPr>
        <w:t>), Дёмышев Александр Василье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GR</w:t>
      </w:r>
      <w:r>
        <w:rPr>
          <w:rFonts w:cs="Times New Roman" w:ascii="Times New Roman" w:hAnsi="Times New Roman"/>
          <w:color w:val="000000"/>
          <w:sz w:val="28"/>
          <w:szCs w:val="28"/>
          <w:shd w:fill="FFFFFF" w:val="clear"/>
        </w:rPr>
        <w:t>) и Сухарев Александр Борисович (</w:t>
      </w:r>
      <w:r>
        <w:rPr>
          <w:rFonts w:cs="Times New Roman" w:ascii="Times New Roman" w:hAnsi="Times New Roman"/>
          <w:color w:val="000000"/>
          <w:sz w:val="28"/>
          <w:szCs w:val="28"/>
          <w:shd w:fill="FFFFFF" w:val="clear"/>
          <w:lang w:val="en-US"/>
        </w:rPr>
        <w:t>UA</w:t>
      </w:r>
      <w:r>
        <w:rPr>
          <w:rFonts w:cs="Times New Roman" w:ascii="Times New Roman" w:hAnsi="Times New Roman"/>
          <w:color w:val="000000"/>
          <w:sz w:val="28"/>
          <w:szCs w:val="28"/>
          <w:shd w:fill="FFFFFF" w:val="clear"/>
        </w:rPr>
        <w:t>0</w:t>
      </w:r>
      <w:r>
        <w:rPr>
          <w:rFonts w:cs="Times New Roman" w:ascii="Times New Roman" w:hAnsi="Times New Roman"/>
          <w:color w:val="000000"/>
          <w:sz w:val="28"/>
          <w:szCs w:val="28"/>
          <w:shd w:fill="FFFFFF" w:val="clear"/>
          <w:lang w:val="en-US"/>
        </w:rPr>
        <w:t>CKP</w:t>
      </w:r>
      <w:r>
        <w:rPr>
          <w:rFonts w:cs="Times New Roman" w:ascii="Times New Roman" w:hAnsi="Times New Roman"/>
          <w:color w:val="000000"/>
          <w:sz w:val="28"/>
          <w:szCs w:val="28"/>
          <w:shd w:fill="FFFFFF" w:val="clear"/>
        </w:rPr>
        <w:t xml:space="preserve">). </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важаемые коллеги! Совет МО СРР надеется, что активность нашего местного отделения будет сохраняться и впредь. Благодарю всех за вним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лександр Заморока (</w:t>
      </w:r>
      <w:r>
        <w:rPr>
          <w:rFonts w:cs="Times New Roman" w:ascii="Times New Roman" w:hAnsi="Times New Roman"/>
          <w:b/>
          <w:sz w:val="28"/>
          <w:szCs w:val="28"/>
          <w:lang w:val="en-US"/>
        </w:rPr>
        <w:t>UA</w:t>
      </w:r>
      <w:r>
        <w:rPr>
          <w:rFonts w:cs="Times New Roman" w:ascii="Times New Roman" w:hAnsi="Times New Roman"/>
          <w:b/>
          <w:sz w:val="28"/>
          <w:szCs w:val="28"/>
        </w:rPr>
        <w:t>0</w:t>
      </w:r>
      <w:r>
        <w:rPr>
          <w:rFonts w:cs="Times New Roman" w:ascii="Times New Roman" w:hAnsi="Times New Roman"/>
          <w:b/>
          <w:sz w:val="28"/>
          <w:szCs w:val="28"/>
          <w:lang w:val="en-US"/>
        </w:rPr>
        <w:t>C</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уководитель местного отд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РР по г. Комсомольску-на-Амуре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2f4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e757d3"/>
    <w:rPr/>
  </w:style>
  <w:style w:type="character" w:styleId="Style14" w:customStyle="1">
    <w:name w:val="Текст выноски Знак"/>
    <w:basedOn w:val="DefaultParagraphFont"/>
    <w:link w:val="BalloonText"/>
    <w:uiPriority w:val="99"/>
    <w:semiHidden/>
    <w:qFormat/>
    <w:rsid w:val="005e5c9a"/>
    <w:rPr>
      <w:rFonts w:ascii="Tahoma" w:hAnsi="Tahoma" w:cs="Tahoma"/>
      <w:sz w:val="16"/>
      <w:szCs w:val="16"/>
    </w:rPr>
  </w:style>
  <w:style w:type="character" w:styleId="Annotationreference">
    <w:name w:val="annotation reference"/>
    <w:basedOn w:val="DefaultParagraphFont"/>
    <w:uiPriority w:val="99"/>
    <w:semiHidden/>
    <w:unhideWhenUsed/>
    <w:qFormat/>
    <w:rsid w:val="00ac0d24"/>
    <w:rPr>
      <w:sz w:val="16"/>
      <w:szCs w:val="16"/>
    </w:rPr>
  </w:style>
  <w:style w:type="character" w:styleId="Style15" w:customStyle="1">
    <w:name w:val="Текст примечания Знак"/>
    <w:basedOn w:val="DefaultParagraphFont"/>
    <w:link w:val="Annotationtext"/>
    <w:uiPriority w:val="99"/>
    <w:semiHidden/>
    <w:qFormat/>
    <w:rsid w:val="00ac0d24"/>
    <w:rPr>
      <w:sz w:val="20"/>
      <w:szCs w:val="20"/>
    </w:rPr>
  </w:style>
  <w:style w:type="character" w:styleId="Style16" w:customStyle="1">
    <w:name w:val="Тема примечания Знак"/>
    <w:basedOn w:val="Style15"/>
    <w:link w:val="Annotationsubject"/>
    <w:uiPriority w:val="99"/>
    <w:semiHidden/>
    <w:qFormat/>
    <w:rsid w:val="00ac0d2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e4951"/>
    <w:pPr>
      <w:spacing w:before="0" w:after="200"/>
      <w:ind w:left="720" w:hanging="0"/>
      <w:contextualSpacing/>
    </w:pPr>
    <w:rPr/>
  </w:style>
  <w:style w:type="paragraph" w:styleId="BalloonText">
    <w:name w:val="Balloon Text"/>
    <w:basedOn w:val="Normal"/>
    <w:link w:val="Style14"/>
    <w:uiPriority w:val="99"/>
    <w:semiHidden/>
    <w:unhideWhenUsed/>
    <w:qFormat/>
    <w:rsid w:val="005e5c9a"/>
    <w:pPr>
      <w:spacing w:lineRule="auto" w:line="240" w:before="0" w:after="0"/>
    </w:pPr>
    <w:rPr>
      <w:rFonts w:ascii="Tahoma" w:hAnsi="Tahoma" w:cs="Tahoma"/>
      <w:sz w:val="16"/>
      <w:szCs w:val="16"/>
    </w:rPr>
  </w:style>
  <w:style w:type="paragraph" w:styleId="Annotationtext">
    <w:name w:val="annotation text"/>
    <w:basedOn w:val="Normal"/>
    <w:link w:val="Style15"/>
    <w:uiPriority w:val="99"/>
    <w:semiHidden/>
    <w:unhideWhenUsed/>
    <w:qFormat/>
    <w:rsid w:val="00ac0d24"/>
    <w:pPr>
      <w:spacing w:lineRule="auto" w:line="240"/>
    </w:pPr>
    <w:rPr>
      <w:sz w:val="20"/>
      <w:szCs w:val="20"/>
    </w:rPr>
  </w:style>
  <w:style w:type="paragraph" w:styleId="Annotationsubject">
    <w:name w:val="annotation subject"/>
    <w:basedOn w:val="Annotationtext"/>
    <w:next w:val="Annotationtext"/>
    <w:link w:val="Style16"/>
    <w:uiPriority w:val="99"/>
    <w:semiHidden/>
    <w:unhideWhenUsed/>
    <w:qFormat/>
    <w:rsid w:val="00ac0d24"/>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A8598D-6435-4FD0-9F8B-4256CA6E09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2599</Words>
  <Characters>14820</Characters>
  <CharactersWithSpaces>17385</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50:00Z</dcterms:created>
  <dc:creator>Александр</dc:creator>
  <dc:description/>
  <dc:language>en-US</dc:language>
  <cp:lastModifiedBy>ra0cl@mail.ru</cp:lastModifiedBy>
  <cp:lastPrinted>2019-12-20T04:14:00Z</cp:lastPrinted>
  <dcterms:modified xsi:type="dcterms:W3CDTF">2020-12-19T10: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